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18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8934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310"/>
                              <w:gridCol w:w="1515"/>
                              <w:gridCol w:w="3330"/>
                              <w:gridCol w:w="2265"/>
                              <w:gridCol w:w="193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润佰烟酒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许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武敬伟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武敬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旭升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亚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顺发烟酒门市部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赵月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老二烟酒副食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许敬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西相如孟秀霞门市部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孟秀霞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敬朋小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敬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腾超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国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杨永坤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永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帅林烟酒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金云川烟酒综合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都顺烟酒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贞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恢复营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北上广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赵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刘保荣门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保荣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桃娟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郝桃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产德乡鸿翔综合门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敬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王建永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王建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征帅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征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作鸿烟酒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秋亮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秀芬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武秀芬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义轻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高仓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停业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品卿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品卿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7/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玉凤副食百货综合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袁会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石化销售有限公司河北保定曲阳石油分公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振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中河流鑫源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彭立堂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彭立堂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二岭综合超市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杨秀岭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亮尔商店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魏敬亮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石化销售有限公司河北保定曲阳北环加油中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振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中国石化销售有限公司河北保定曲阳北环路加油站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振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6/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310"/>
                        <w:gridCol w:w="1515"/>
                        <w:gridCol w:w="3330"/>
                        <w:gridCol w:w="2265"/>
                        <w:gridCol w:w="193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润佰烟酒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许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武敬伟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武敬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旭升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亚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顺发烟酒门市部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赵月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老二烟酒副食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许敬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西相如孟秀霞门市部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孟秀霞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敬朋小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敬朋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腾超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国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杨永坤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永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帅林烟酒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金云川烟酒综合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都顺烟酒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贞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恢复营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北上广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赵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刘保荣门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保荣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桃娟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郝桃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产德乡鸿翔综合门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敬船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王建永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王建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征帅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征帅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作鸿烟酒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秋亮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秀芬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武秀芬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义轻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高仓怀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停业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品卿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品卿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7/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玉凤副食百货综合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袁会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石化销售有限公司河北保定曲阳石油分公司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振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中河流鑫源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韩建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彭立堂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彭立堂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二岭综合超市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杨秀岭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亮尔商店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魏敬亮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石化销售有限公司河北保定曲阳北环加油中心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振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中国石化销售有限公司河北保定曲阳北环路加油站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振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6/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